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m-Up Exerc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You will need to use a calculator (unless you are a Math Wiz Kid).  Follow the directions step by step, </w:t>
      </w:r>
      <w:r>
        <w:rPr>
          <w:color w:val="FF0000"/>
        </w:rPr>
        <w:t>making sure to hit the equal key after every ste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ey in the first three digits of your phone number (not the area code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ultiply by 80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d 1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ultiply by 250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d the last 4 digits of your phone numbe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d the last 4 digits of your phone number again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btract 250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vide number by 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 you recognize the answer?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rm-Up Exerc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You will need to use a calculator (unless you are a Math Wiz Kid).  Follow the directions step by step, </w:t>
      </w:r>
      <w:r>
        <w:rPr>
          <w:color w:val="FF0000"/>
        </w:rPr>
        <w:t>making sure to hit the equal key after every ste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ey in the first three digits of your phone number (not the area code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ultiply by 8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d 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ultiply by 25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d the last 4 digits of your phone numb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d the last 4 digits of your phone number agai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btract 25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vide number by 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 you recognize the answ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-3814445</wp:posOffset>
                </wp:positionV>
                <wp:extent cx="772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-300.35pt" to="575.95pt,-30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3:00:00Z</dcterms:created>
  <dc:creator>glucas</dc:creator>
  <dc:description/>
  <cp:keywords/>
  <dc:language>en-US</dc:language>
  <cp:lastModifiedBy>glucas</cp:lastModifiedBy>
  <dcterms:modified xsi:type="dcterms:W3CDTF">2005-05-09T14:15:00Z</dcterms:modified>
  <cp:revision>4</cp:revision>
  <dc:subject/>
  <dc:title>Warm-Up Exercise</dc:title>
</cp:coreProperties>
</file>